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B050"/>
          <w:sz w:val="32"/>
          <w:szCs w:val="32"/>
          <w:lang w:val="es-AR"/>
        </w:rPr>
      </w:pPr>
      <w:r>
        <w:rPr>
          <w:rFonts w:cs="Arial Black" w:ascii="Arial Black" w:hAnsi="Arial Black"/>
          <w:color w:val="00B050"/>
          <w:sz w:val="32"/>
          <w:szCs w:val="32"/>
          <w:lang w:val="es-AR"/>
        </w:rPr>
        <w:t>“</w:t>
      </w:r>
      <w:r>
        <w:rPr>
          <w:rFonts w:cs="Arial Black" w:ascii="Arial Black" w:hAnsi="Arial Black"/>
          <w:color w:val="00B050"/>
          <w:sz w:val="32"/>
          <w:szCs w:val="32"/>
          <w:lang w:val="es-AR"/>
        </w:rPr>
        <w:t>CABALLITO ME INSPIRA 2”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s-AR"/>
        </w:rPr>
      </w:pPr>
      <w:r>
        <w:rPr>
          <w:rFonts w:eastAsia="Arial Black" w:cs="Arial Black" w:ascii="Arial Black" w:hAnsi="Arial Black"/>
          <w:sz w:val="32"/>
          <w:szCs w:val="32"/>
          <w:lang w:val="es-AR"/>
        </w:rPr>
        <w:t xml:space="preserve"> </w:t>
      </w:r>
      <w:r>
        <w:rPr>
          <w:rFonts w:cs="Arial Black" w:ascii="Arial Black" w:hAnsi="Arial Black"/>
          <w:sz w:val="32"/>
          <w:szCs w:val="32"/>
          <w:lang w:val="es-AR"/>
        </w:rPr>
        <w:t>“</w:t>
      </w:r>
      <w:r>
        <w:rPr>
          <w:rFonts w:cs="Arial Black" w:ascii="Arial Black" w:hAnsi="Arial Black"/>
          <w:sz w:val="32"/>
          <w:szCs w:val="32"/>
          <w:lang w:val="es-AR"/>
        </w:rPr>
        <w:t>POESIA Y CUENTOS”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  <w:sz w:val="20"/>
          <w:szCs w:val="20"/>
          <w:lang w:val="es-AR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es-AR"/>
        </w:rPr>
        <w:t xml:space="preserve"> 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0"/>
          <w:szCs w:val="20"/>
          <w:lang w:val="es-AR"/>
        </w:rPr>
        <w:t> </w:t>
      </w:r>
      <w:r>
        <w:rPr>
          <w:rFonts w:cs="Arial Black" w:ascii="Arial Black" w:hAnsi="Arial Black"/>
          <w:b/>
          <w:bCs/>
          <w:sz w:val="20"/>
          <w:szCs w:val="20"/>
          <w:lang w:val="es-AR"/>
        </w:rPr>
        <w:tab/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Hasta el 7 de febrero de 2020 permanecerá abierta la convocatoria para participar del concurso literario de poesía y cuento “Caballito me inspira” organizado por EL VIEJO BUZÓN, LA REVISTA HORIZONTE, COFRADIA Y RED DE CULTURA CABALLITO, REVISTA NUEVAS LETRAS Y LOS PALABRADORES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70C0"/>
          <w:lang w:val="es-AR"/>
        </w:rPr>
      </w:pPr>
      <w:r>
        <w:rPr>
          <w:rFonts w:cs="Arial Black" w:ascii="Arial Black" w:hAnsi="Arial Black"/>
          <w:b/>
          <w:bCs/>
          <w:color w:val="0070C0"/>
          <w:lang w:val="es-AR"/>
        </w:rPr>
        <w:t>BASES Y CONDICIONES CATEGORIA CU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os relatos (uno por autor), que se ajustaran al título de la convocatoria, habrán de estar escritos en castellano. La extensión del relato no podrá ser superior a 8000 caracteres con espacio a una carilla, espaciado a 1,5 y fuente Arial. No se admitirán textos manuscri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temática del relato es libre con una única condición: el ámbito del mismo deberá estar ubicado geográficamente ubicado en el barrio de Caballito y deberá tener un papel preponderante en la acción del texto concursante. Ese ámbito o protagonismo puede ser también algún domicilio, entidad, club, museo, parque o plaza, bar, etc. Ubicado en los límites de la comuna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idea central de esta condición es rescatar y promover nuestro barrio como un ámbito social o individual donde transcurren o se recrean las historias de la comunidad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70C0"/>
          <w:lang w:val="es-AR"/>
        </w:rPr>
      </w:pPr>
      <w:r>
        <w:rPr>
          <w:rFonts w:cs="Arial Black" w:ascii="Arial Black" w:hAnsi="Arial Black"/>
          <w:b/>
          <w:bCs/>
          <w:color w:val="0070C0"/>
          <w:lang w:val="es-AR"/>
        </w:rPr>
        <w:t>BASES Y CONDICIONES CATEGORIA POES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Se puede participar un poema por autor, que deberá tener una extensión mínima de 18 versos y una extensión máxima de 110. El concepto línea incluye título mas versos + espacio entre título y primer versos + espacios entre versos (si los hubiera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temática es libre con una única condición: el ámbito del mismo deberá estar ubicado geográficamente ubicado en el barrio de Caballito y deberá tener un papel preponderante en la acción del texto concursante. Ese ámbito o protagonismo puede ser también algún domicilio, entidad, club, museo, parque o plaza, bar, etc. Ubicado en los límites de la comuna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idea central de esta condición es rescatar y promover nuestro barrio como un ámbito social o individual donde transcurren o se recrean las historias de la comunidad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70C0"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color w:val="0070C0"/>
          <w:sz w:val="22"/>
          <w:szCs w:val="22"/>
          <w:lang w:val="es-AR"/>
        </w:rPr>
        <w:t>CONDICIONES GENE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a participación en el concurso es absolutamente gratuita, quedando a cargo de los participantes los gastos que insuma su participación en la jornada de premi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odrán participar personas físicas de cualquier nacionalidad, que hayan cumplido los 18 años de e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Cada participante no podrá participar con más de un relato y una poes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Los textos habrán de ser originales e inéditos. Todo concursante declara bajo su exclusiva responsabilidad, la autoría del relato o poesía concursante. El texto no debe haber participado en otros certáme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Las obras se entregaran en formato en formato digital  a los siguientes e:mails : </w:t>
      </w:r>
      <w:hyperlink r:id="rId2">
        <w:r>
          <w:rPr>
            <w:rStyle w:val="InternetLink"/>
            <w:rFonts w:cs="Arial Black" w:ascii="Arial Black" w:hAnsi="Arial Black"/>
            <w:b/>
            <w:bCs/>
            <w:sz w:val="22"/>
            <w:szCs w:val="22"/>
            <w:lang w:val="es-AR"/>
          </w:rPr>
          <w:t>lopezpatricio@hotmail.com</w:t>
        </w:r>
      </w:hyperlink>
      <w:r>
        <w:rPr>
          <w:rFonts w:cs="Arial Black" w:ascii="Arial Black" w:hAnsi="Arial Black"/>
          <w:b/>
          <w:bCs/>
          <w:sz w:val="22"/>
          <w:szCs w:val="22"/>
          <w:lang w:val="es-AR"/>
        </w:rPr>
        <w:t xml:space="preserve">, </w:t>
      </w:r>
      <w:hyperlink r:id="rId3">
        <w:r>
          <w:rPr>
            <w:rStyle w:val="InternetLink"/>
            <w:rFonts w:cs="Arial Black" w:ascii="Arial Black" w:hAnsi="Arial Black"/>
            <w:b/>
            <w:bCs/>
            <w:sz w:val="22"/>
            <w:szCs w:val="22"/>
            <w:lang w:val="es-AR"/>
          </w:rPr>
          <w:t>fevangelista51@hotmail.com</w:t>
        </w:r>
      </w:hyperlink>
      <w:r>
        <w:rPr>
          <w:rFonts w:cs="Arial Black" w:ascii="Arial Black" w:hAnsi="Arial Black"/>
          <w:b/>
          <w:bCs/>
          <w:sz w:val="22"/>
          <w:szCs w:val="22"/>
          <w:lang w:val="es-AR"/>
        </w:rPr>
        <w:t xml:space="preserve">, </w:t>
      </w:r>
      <w:hyperlink r:id="rId4">
        <w:r>
          <w:rPr>
            <w:rStyle w:val="InternetLink"/>
            <w:rFonts w:cs="Arial Black" w:ascii="Arial Black" w:hAnsi="Arial Black"/>
            <w:b/>
            <w:bCs/>
            <w:sz w:val="22"/>
            <w:szCs w:val="22"/>
            <w:lang w:val="es-AR"/>
          </w:rPr>
          <w:t>horizontedecaballito@gmail.com</w:t>
        </w:r>
      </w:hyperlink>
      <w:r>
        <w:rPr>
          <w:rFonts w:cs="Arial Black" w:ascii="Arial Black" w:hAnsi="Arial Black"/>
          <w:b/>
          <w:bCs/>
          <w:sz w:val="22"/>
          <w:szCs w:val="22"/>
          <w:lang w:val="es-AR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s-AR"/>
        </w:rPr>
        <w:t>El asunto del mail será: “CABALLITO ME INSPIRA” indicando categoría y el nombre de su autor. La entrega de las obras también se podrá hacer personalmente o por carta en sobre cerrado al “El Viejo buzón”  Neuquén 1100 esquina Espinosa CP 1405. Datos personales a consigna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El título de la ob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Nombre(s) y apellido(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Domicilio y país de orige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-Teléfono(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Fecha de nacimien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Número y tipo de docum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-Correo electrónic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6) La presentación a este concurso implica, sin necesidad de declaración alguna del autor, el reconocimiento del derecho de propiedad exclusiva a favor de los organizador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7) La admisión de los textos comienza el 6 de enero de 2020 y finaliza el 7 de febrero de 2020 y cada autor podrá participar en la categoría que elija o en las dos si lo desea no siendo obligatorio presentar en las dos categorías una obra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  <w:t> 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lang w:val="es-AR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  <w:lang w:val="es-AR"/>
        </w:rPr>
        <w:t>LOS DIEZ MEJORES POEMAS PARTICIPARAN DE UNA NOCHE LITERARIA EN “EL VIEJO BUZON” A REALIZARSE EN LA SEMANA DE CABALLITO Y RECIBIRAN UN DIPLOMA DE HONOR Y LOS TRES PRIMEROS SELECCIONADOS RECIBIRAN ADEMAS UNA MEDALLA DE PREMIACION. TODOS LOS SELECCIONADOS SERÁN DISTINGUIDOS EN UN ACTO A REALIZARSE EN LA PLAZOLETA LUIS PERLOTTI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  <w:t> </w:t>
      </w:r>
      <w:r>
        <w:rPr>
          <w:rFonts w:cs="Arial Black" w:ascii="Arial Black" w:hAnsi="Arial Black"/>
          <w:b/>
          <w:bCs/>
          <w:sz w:val="22"/>
          <w:szCs w:val="22"/>
          <w:lang w:val="es-AR"/>
        </w:rPr>
        <w:tab/>
        <w:t xml:space="preserve">Se difundirán además también en papel en las revistas Horizonte y Nuevas Letras y de modo virtual en </w:t>
      </w:r>
      <w:hyperlink r:id="rId5">
        <w:r>
          <w:rPr>
            <w:rStyle w:val="InternetLink"/>
            <w:rFonts w:cs="Arial Black" w:ascii="Arial Black" w:hAnsi="Arial Black"/>
            <w:b/>
            <w:bCs/>
            <w:sz w:val="22"/>
            <w:szCs w:val="22"/>
            <w:lang w:val="es-AR"/>
          </w:rPr>
          <w:t>www.lospalabradores.com.ar</w:t>
        </w:r>
      </w:hyperlink>
      <w:r>
        <w:rPr>
          <w:rFonts w:cs="Arial Black" w:ascii="Arial Black" w:hAnsi="Arial Black"/>
          <w:b/>
          <w:bCs/>
          <w:sz w:val="22"/>
          <w:szCs w:val="22"/>
          <w:lang w:val="es-AR"/>
        </w:rPr>
        <w:t xml:space="preserve"> y en “Caballito te Quiero. Además tendrán difusión radial en los programas producidos por el Viejo Buzón en am 670 Radio Republica y Radio conectividad on line. 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  <w:t> </w:t>
      </w:r>
      <w:r>
        <w:rPr>
          <w:rFonts w:eastAsia="Arial Black" w:cs="Arial Black" w:ascii="Arial Black" w:hAnsi="Arial Black"/>
          <w:b/>
          <w:bCs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  <w:t> </w:t>
      </w:r>
      <w:r>
        <w:rPr>
          <w:rFonts w:cs="Arial Black" w:ascii="Arial Black" w:hAnsi="Arial Black"/>
          <w:b/>
          <w:bCs/>
          <w:sz w:val="22"/>
          <w:szCs w:val="22"/>
          <w:lang w:val="es-AR"/>
        </w:rPr>
        <w:tab/>
        <w:t>Los premios serán seleccionados del siguiente modo: Nuevas Letras y Los Palabradores harán una preselección de 10 poemas y dentro de esos 10 poemas El Viejo Buzón , Revista Horizonte, la Cofradía de Caballito y red de cultura elegirán los 3 premiados con medalla por categoría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  <w:t>La participación en este concurso implica la aceptación de las bases. La decisión del jurado es inapelable, pudiéndose declarar desierto alguno de los premios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es-AR"/>
        </w:rPr>
      </w:pPr>
      <w:r>
        <w:rPr>
          <w:rFonts w:cs="Arial Black" w:ascii="Arial Black" w:hAnsi="Arial Black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  <w:lang w:val="es-AR"/>
        </w:rPr>
      </w:pPr>
      <w:r>
        <w:rPr>
          <w:rFonts w:cs="Arial Black" w:ascii="Arial Black" w:hAnsi="Arial Black"/>
          <w:b/>
          <w:bCs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zpatricio@hotmail.com" TargetMode="External"/><Relationship Id="rId3" Type="http://schemas.openxmlformats.org/officeDocument/2006/relationships/hyperlink" Target="mailto:fevangelista51@hotmail.com" TargetMode="External"/><Relationship Id="rId4" Type="http://schemas.openxmlformats.org/officeDocument/2006/relationships/hyperlink" Target="mailto:horizontedecaballito@gmail.com" TargetMode="External"/><Relationship Id="rId5" Type="http://schemas.openxmlformats.org/officeDocument/2006/relationships/hyperlink" Target="http://www.lospalabradores.com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15:00Z</dcterms:created>
  <dc:creator>Luis</dc:creator>
  <dc:description/>
  <cp:keywords/>
  <dc:language>en-US</dc:language>
  <cp:lastModifiedBy>WinuE</cp:lastModifiedBy>
  <cp:lastPrinted>2016-02-24T16:44:00Z</cp:lastPrinted>
  <dcterms:modified xsi:type="dcterms:W3CDTF">2006-11-01T17:43:00Z</dcterms:modified>
  <cp:revision>11</cp:revision>
  <dc:subject/>
  <dc:title>Recibí de Luis $2</dc:title>
</cp:coreProperties>
</file>