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00B050"/>
          <w:sz w:val="32"/>
          <w:szCs w:val="32"/>
          <w:lang w:val="es-AR"/>
        </w:rPr>
        <w:t>“</w:t>
      </w:r>
      <w:r>
        <w:rPr>
          <w:rFonts w:cs="Arial Black" w:ascii="Arial Black" w:hAnsi="Arial Black"/>
          <w:color w:val="00B050"/>
          <w:sz w:val="32"/>
          <w:szCs w:val="32"/>
          <w:lang w:val="es-AR"/>
        </w:rPr>
        <w:t>MI BARRIO ME INSPIRA 2020”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s-AR"/>
        </w:rPr>
      </w:pPr>
      <w:r>
        <w:rPr>
          <w:rFonts w:eastAsia="Arial Black" w:cs="Arial Black" w:ascii="Arial Black" w:hAnsi="Arial Black"/>
          <w:sz w:val="32"/>
          <w:szCs w:val="32"/>
          <w:lang w:val="es-AR"/>
        </w:rPr>
        <w:t xml:space="preserve"> </w:t>
      </w:r>
      <w:r>
        <w:rPr>
          <w:rFonts w:cs="Arial Black" w:ascii="Arial Black" w:hAnsi="Arial Black"/>
          <w:sz w:val="32"/>
          <w:szCs w:val="32"/>
          <w:lang w:val="es-AR"/>
        </w:rPr>
        <w:t>“</w:t>
      </w:r>
      <w:r>
        <w:rPr>
          <w:rFonts w:cs="Arial Black" w:ascii="Arial Black" w:hAnsi="Arial Black"/>
          <w:sz w:val="32"/>
          <w:szCs w:val="32"/>
          <w:lang w:val="es-AR"/>
        </w:rPr>
        <w:t>CONCURSO DE  CUENTO”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bCs/>
          <w:sz w:val="20"/>
          <w:szCs w:val="20"/>
          <w:lang w:val="es-AR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es-AR"/>
        </w:rPr>
        <w:t xml:space="preserve"> 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0"/>
          <w:szCs w:val="20"/>
          <w:lang w:val="es-AR"/>
        </w:rPr>
        <w:t> </w:t>
      </w:r>
      <w:r>
        <w:rPr>
          <w:rFonts w:cs="Arial Black" w:ascii="Arial Black" w:hAnsi="Arial Black"/>
          <w:b/>
          <w:bCs/>
          <w:sz w:val="20"/>
          <w:szCs w:val="20"/>
          <w:lang w:val="es-AR"/>
        </w:rPr>
        <w:tab/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Hasta el 21 de septiembre de 2020 permanecerá abierta la convocatoria para participar del concurso literario de cuento “Mi barrio me inspira” organizado por la revista LOS PALABRADORES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70C0"/>
          <w:lang w:val="es-AR"/>
        </w:rPr>
      </w:pPr>
      <w:r>
        <w:rPr>
          <w:rFonts w:cs="Arial Black" w:ascii="Arial Black" w:hAnsi="Arial Black"/>
          <w:b/>
          <w:bCs/>
          <w:color w:val="0070C0"/>
          <w:lang w:val="es-AR"/>
        </w:rPr>
        <w:t>BASES Y CONDICION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El cuento (uno por autor), que se ajustará al título de la convocatoria, habrá de estar escrito en castellano. La extensión del relato no podrá ser superior a 8000 caracteres con espacio a una carilla, espaciado a 1,5 y fuente Arial. No se admitirán textos manuscrit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La temática del relato es libre con una única condición: el ámbito del mismo deberá estar ubicado geográficamente en un barrio, pueblo o alde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a idea central de esta condición es rescatar y promover el lugar de residencia  como un ámbito social o individual donde transcurren o se recrean las historias de la comunidad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El primer premio consiste en quinientos dólares a ser entregados una vez concluida la selección, para el 21 de Octubre de 202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El segundo premio consiste en cien dólares a ser entregados a partir del 21 de Octubre de 2020 o la estadía de un día en una casa de islas del Tigre, Río Lujan  para coordinar antes de fin del año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70C0"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color w:val="0070C0"/>
          <w:sz w:val="22"/>
          <w:szCs w:val="22"/>
          <w:lang w:val="es-AR"/>
        </w:rPr>
        <w:t>CONDICIONES GENE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a participación en el concurso es absolutamente gratu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Podrán participar personas físicas de cualquier nacionalidad, que hayan cumplido los 18 años de e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Cada participante no podrá participar con más de un tex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El texto habrá de ser original e inédito. Todo concursante declara bajo su exclusiva responsabilidad, la autoría del relato concursante. El texto no debe haber participado en otros certáme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La obra se entregara en formato digital  a los siguientes e: mails: </w:t>
      </w:r>
      <w:hyperlink r:id="rId2">
        <w:r>
          <w:rPr>
            <w:rStyle w:val="InternetLink"/>
            <w:rFonts w:cs="Arial Black" w:ascii="Arial Black" w:hAnsi="Arial Black"/>
            <w:b/>
            <w:bCs/>
            <w:sz w:val="22"/>
            <w:szCs w:val="22"/>
            <w:lang w:val="es-AR"/>
          </w:rPr>
          <w:t>lopezpatricio@hotmail.com</w:t>
        </w:r>
      </w:hyperlink>
      <w:r>
        <w:rPr>
          <w:rFonts w:cs="Arial Black" w:ascii="Arial Black" w:hAnsi="Arial Black"/>
          <w:b/>
          <w:bCs/>
          <w:sz w:val="22"/>
          <w:szCs w:val="22"/>
          <w:lang w:val="es-AR"/>
        </w:rPr>
        <w:t xml:space="preserve"> o palabradores@yahoo.com.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/>
        </w:rPr>
        <w:t>El asunto del mail será: “MI BARRIO ME INSPIRA” indicando Concurso Cuento. Un archivo con el texto a concursar con un seudónimo y un archivo por separado con el nombre y apellido de su autor, y datos personales. La entrega de la obra también se podrá hacer personalmente o por carta en sobre cerrado a “Los  Palabradores” Neuquén 1008 Piso 5to. departamento D CP 1405, Ciudad Autónoma de Buenos Aires. Datos personales a consigna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En un primer sobr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El título de la ob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Texto a concurs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Seudónim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Segundo sobr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Seudónim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Nombre(s) y apellido(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Domicilio y país de orige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-Teléfono(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Fecha de nacimien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Número y tipo de docum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Correo electrónic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6) La presentación a este concurso implica, sin necesidad de declaración alguna del autor, el reconocimiento del derecho de publicación a favor de los organizador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7) La admisión del texto comienza el 15 de enero de 2020 y finaliza el 21 de septiembre de 2020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  <w:t> 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bCs/>
          <w:sz w:val="22"/>
          <w:szCs w:val="22"/>
          <w:lang w:val="es-AR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  <w:t> </w:t>
      </w:r>
      <w:r>
        <w:rPr>
          <w:rFonts w:cs="Arial Black" w:ascii="Arial Black" w:hAnsi="Arial Black"/>
          <w:b/>
          <w:bCs/>
          <w:sz w:val="22"/>
          <w:szCs w:val="22"/>
          <w:lang w:val="es-AR"/>
        </w:rPr>
        <w:tab/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Se difundirán de modo virtual en </w:t>
      </w:r>
      <w:hyperlink r:id="rId3">
        <w:r>
          <w:rPr>
            <w:rStyle w:val="InternetLink"/>
            <w:rFonts w:cs="Arial" w:ascii="Arial" w:hAnsi="Arial"/>
          </w:rPr>
          <w:t>www.lospalabradores.com.ar</w:t>
        </w:r>
      </w:hyperlink>
      <w:r>
        <w:rPr>
          <w:rFonts w:cs="Arial" w:ascii="Arial" w:hAnsi="Arial"/>
          <w:b/>
          <w:bCs/>
          <w:sz w:val="22"/>
          <w:szCs w:val="22"/>
          <w:lang w:val="es-AR"/>
        </w:rPr>
        <w:t xml:space="preserve">  y en los programas radiales producidos por la revista “Los Palabradores”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 </w:t>
      </w:r>
      <w:r>
        <w:rPr>
          <w:rFonts w:eastAsia="Arial" w:cs="Arial" w:ascii="Arial" w:hAnsi="Arial"/>
          <w:b/>
          <w:bCs/>
          <w:sz w:val="22"/>
          <w:szCs w:val="22"/>
          <w:lang w:val="es-A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a participación en este concurso implica la aceptación de las bases. La decisión del jurado es inapelable, pudiéndose declarar desierto alguno de los premios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  <w:lang w:val="es-AR"/>
        </w:rPr>
      </w:pPr>
      <w:r>
        <w:rPr>
          <w:rFonts w:cs="Arial Black" w:ascii="Arial Black" w:hAnsi="Arial Black"/>
          <w:b/>
          <w:bCs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ezpatricio@hotmail.com" TargetMode="External"/><Relationship Id="rId3" Type="http://schemas.openxmlformats.org/officeDocument/2006/relationships/hyperlink" Target="http://www.lospalabradores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45:00Z</dcterms:created>
  <dc:creator>Luis</dc:creator>
  <dc:description/>
  <cp:keywords/>
  <dc:language>en-US</dc:language>
  <cp:lastModifiedBy>plopez</cp:lastModifiedBy>
  <cp:lastPrinted>2016-02-24T16:44:00Z</cp:lastPrinted>
  <dcterms:modified xsi:type="dcterms:W3CDTF">2020-01-28T10:14:00Z</dcterms:modified>
  <cp:revision>11</cp:revision>
  <dc:subject/>
  <dc:title>Recibí de Luis $2</dc:title>
</cp:coreProperties>
</file>